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 E S K O M O R A V S K Á      M Y S L I V E C K Á      J E D N O T A</w:t>
      </w:r>
    </w:p>
    <w:p>
      <w:pPr>
        <w:pStyle w:val="Normal"/>
        <w:rPr>
          <w:rFonts w:cs="Arial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Okresní myslivecký spolek Brno-město,Řípská 11e, 627 00, Brno – Slatina   </w:t>
      </w:r>
      <w:r>
        <w:rPr>
          <w:u w:val="single"/>
        </w:rPr>
        <w:t xml:space="preserve">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>PŘIHLÁŠK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pro rok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do přípravného školení ke zkoušce z myslivosti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íjmení, jméno: </w:t>
      </w:r>
      <w:r>
        <w:rPr>
          <w:rFonts w:cs="Arial"/>
          <w:b/>
          <w:bCs/>
        </w:rPr>
        <w:t>.......................................</w:t>
      </w:r>
      <w:r>
        <w:rPr>
          <w:rFonts w:cs="Arial"/>
        </w:rPr>
        <w:t>…………………………………Titul: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n, měsíc a rok narození:........................................................................................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dné číslo: 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městnání: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yslivecké sdružení /kde bude uchazeč vykonávat odbornou praxi/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rvalé bydliště: </w:t>
      </w:r>
    </w:p>
    <w:p>
      <w:pPr>
        <w:pStyle w:val="Normal"/>
        <w:rPr/>
      </w:pPr>
      <w:r>
        <w:rPr>
          <w:rFonts w:cs="Arial"/>
        </w:rPr>
        <w:t>Ulice: ...................................................... Město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SČ: 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>Telefon:…………………………………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ail: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Podle zkušebního řádu pro zkoušky z myslivosti přihlašuji se jako uchazeč pro 1. lovecký lístek do přípravného školení ke zkoušce z myslivosti a zavazuji se hradit náklady spojené s provedením zkoušky a přípravným školením.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Podpis uchazeče: …………………………………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hrazeno dne:……………….                                                  Kč: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pokladníka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do konce ledna. Přes bank. účet 372559673/0300 v.s. 2025</w:t>
      </w:r>
    </w:p>
    <w:p>
      <w:pPr>
        <w:pStyle w:val="Normal"/>
        <w:rPr/>
      </w:pPr>
      <w:r>
        <w:rPr/>
        <w:t>Do zprávy pro příjemce, jméno a přijmení.</w:t>
      </w:r>
    </w:p>
    <w:sectPr>
      <w:type w:val="nextPage"/>
      <w:pgSz w:w="11906" w:h="16838"/>
      <w:pgMar w:left="851" w:right="85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9:00Z</dcterms:created>
  <dc:creator>OEM</dc:creator>
  <dc:description/>
  <cp:keywords/>
  <dc:language>en-US</dc:language>
  <cp:lastModifiedBy>Žaneta Živělová</cp:lastModifiedBy>
  <cp:lastPrinted>2016-01-20T11:16:00Z</cp:lastPrinted>
  <dcterms:modified xsi:type="dcterms:W3CDTF">2024-10-30T13:36:00Z</dcterms:modified>
  <cp:revision>4</cp:revision>
  <dc:subject/>
  <dc:title>ČESKOMORAVSKÁ MYSLIVECKÁ JEDNOTA</dc:title>
</cp:coreProperties>
</file>